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hu-HU"/>
        </w:rPr>
      </w:pPr>
      <w:r>
        <w:rPr>
          <w:sz w:val="28"/>
          <w:lang w:val="en-US" w:eastAsia="en-US"/>
        </w:rPr>
        <w:drawing>
          <wp:inline distT="0" distB="0" distL="0" distR="0">
            <wp:extent cx="5764530" cy="7994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lentkezési lap:</w:t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60 órás közművelődési akkreditált Nemezkészítő tanfolyam</w:t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DB443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év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ületési név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nyja leánykori neve: 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ületési hely, idő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Állampolgársága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em magyar állampolgár esetén, tartózkodási jogcím, okirat/okmány megnevezése, száma: 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akcíme: 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artózkodási cím (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mennyiben nem egyezik a lakhellyel.): 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elefonszám (</w:t>
      </w:r>
      <w:r>
        <w:rPr>
          <w:rFonts w:eastAsia="Times New Roman" w:cs="Arial" w:ascii="Arial" w:hAnsi="Arial"/>
          <w:sz w:val="24"/>
          <w:szCs w:val="24"/>
          <w:lang w:eastAsia="hu-HU"/>
        </w:rPr>
        <w:t>+xx xx xxx xxxx formátumban):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E-mail-cím: 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yelvvizsgák, n</w:t>
      </w:r>
      <w:r>
        <w:rPr>
          <w:rFonts w:eastAsia="Times New Roman" w:cs="Arial" w:ascii="Arial" w:hAnsi="Arial"/>
          <w:sz w:val="24"/>
          <w:szCs w:val="24"/>
          <w:lang w:eastAsia="hu-HU"/>
        </w:rPr>
        <w:t>yelv és szint megjelölésével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egmagasabb iskolai végzettsége (A megfelelő aláhúzandó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befejezett szakközépiskolai 12 évfolyam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efejezett gimnáziumi 12 évfolyam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akközépiskolai érettségi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imnáziumi érettségi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echnikumi végzettség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elsőoktatási intézményben megszerzett oklevél, diploma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akirányú felsőfokú végzettség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mennyiben van, kézműves szakképesítései: 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Munkajogi státusza (A megfelelő aláhúzandó): </w:t>
      </w:r>
      <w:r>
        <w:rPr>
          <w:rFonts w:eastAsia="Times New Roman" w:cs="Arial" w:ascii="Arial" w:hAnsi="Arial"/>
          <w:color w:val="DB4437"/>
          <w:sz w:val="24"/>
          <w:szCs w:val="24"/>
          <w:lang w:eastAsia="hu-H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lkalmazott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állalkozó, vállalkozásban segítő családtag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Álláskereső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anuló, fizetés nélküli gyakornok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yugdíjas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unkaképtelen (rokkant)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Gyeden, gyesen, gyeten lévő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áztartásbeli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gyéb inaktív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Cég/intézmény elszámolja-e a költségeket (A megfelelő aláhúzandó): 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gen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m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Részben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Milyen arányban oszlik meg a költség az egyén és a cég/intézmény között?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:…….% egyéni,.…..% cég/intézmény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ámlázási név és cím: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g/intézmény esetében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özművelődési szakember vagyok (A megfelelő aláhúzandó): 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gen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m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Pedagógus vagyok (A megfelelő aláhúzandó): 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gen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m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andíj fizetésének módja: k</w:t>
      </w:r>
      <w:r>
        <w:rPr>
          <w:rFonts w:eastAsia="Times New Roman" w:cs="Arial" w:ascii="Arial" w:hAnsi="Arial"/>
          <w:sz w:val="24"/>
          <w:szCs w:val="24"/>
          <w:lang w:eastAsia="hu-HU"/>
        </w:rPr>
        <w:t>izárólag banki átutalás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673AB7" w:val="clear"/>
        <w:spacing w:lineRule="atLeast" w:line="360" w:before="0" w:after="0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  <w:t>Szerződési feltételek</w:t>
      </w:r>
    </w:p>
    <w:p>
      <w:pPr>
        <w:pStyle w:val="Normal"/>
        <w:shd w:fill="FFFFFF" w:val="clear"/>
        <w:spacing w:lineRule="atLeast" w:line="284" w:before="0" w:after="0"/>
        <w:rPr>
          <w:rFonts w:ascii="Arial" w:hAnsi="Arial" w:eastAsia="Times New Roman" w:cs="Arial"/>
          <w:color w:val="21212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hu-HU"/>
        </w:rPr>
        <w:t xml:space="preserve">Az adatokat a 2013. évi LXXVII. felnőttképzési törvény alapján kezeljük. </w:t>
      </w:r>
    </w:p>
    <w:p>
      <w:pPr>
        <w:pStyle w:val="Normal"/>
        <w:shd w:fill="FFFFFF" w:val="clear"/>
        <w:spacing w:lineRule="atLeast" w:line="284" w:before="280" w:after="280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hu-HU"/>
        </w:rPr>
        <w:t>Az adatokat a hivatalos okmányaim alapján töltöttem ki, a valóságnak megfelelnek. A képzési programba a betekintést biztosította a képző intézmény. Hozzájárulok, hogy a Keresztury Dezső VMK Gébárti Kézművesek Háza és a Hagyományok Háza a tanfolyammal és vizsgáztatással összefüggésben az adatokat és dokumentumokat nyilvántartsa és kezelje, a megadott elérhetőségeimen a képzésekkel és vizsgáztatással kapcsolatos információkat nyújtson. A képzés megkezdésének feltételeiről szóló tájékoztatást megkaptam.</w:t>
      </w:r>
    </w:p>
    <w:p>
      <w:pPr>
        <w:pStyle w:val="Normal"/>
        <w:shd w:fill="FFFFFF" w:val="clear"/>
        <w:spacing w:lineRule="atLeast" w:line="284" w:before="280" w:after="280"/>
        <w:rPr>
          <w:rFonts w:ascii="Arial" w:hAnsi="Arial" w:eastAsia="Times New Roman" w:cs="Arial"/>
          <w:color w:val="212121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hu-HU"/>
        </w:rPr>
        <w:t xml:space="preserve">A jelentkezés a részvételi díj befizetésével válik érvényessé, melynek 1. részlete 30 000,- Ft. A banki átutalást igazoló bizonylatot elektronikus úton szíveskedjen megküldeni a kezmuveshaz1981@gmail.com email címre, a jelentkezés visszaigazolása után, legkésőbb 2019. november 16-ig. </w:t>
      </w:r>
    </w:p>
    <w:p>
      <w:pPr>
        <w:pStyle w:val="Normal"/>
        <w:shd w:fill="FFFFFF" w:val="clear"/>
        <w:spacing w:lineRule="atLeast" w:line="405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Nyilatkozat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lfogadom a feltételeket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reebirdformviewerviewitemsitemrequiredasterisk">
    <w:name w:val="freebirdformviewerviewitemsitemrequiredasterisk"/>
    <w:basedOn w:val="Bekezdsalapbettpusa"/>
    <w:qFormat/>
    <w:rPr/>
  </w:style>
  <w:style w:type="character" w:styleId="Docssharedwiztogglelabeledlabeltext">
    <w:name w:val="docssharedwiztogglelabeledlabel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4:00Z</dcterms:created>
  <dc:creator>gebart</dc:creator>
  <dc:description/>
  <dc:language>en-US</dc:language>
  <cp:lastModifiedBy>user</cp:lastModifiedBy>
  <dcterms:modified xsi:type="dcterms:W3CDTF">2019-09-25T11:54:00Z</dcterms:modified>
  <cp:revision>2</cp:revision>
  <dc:subject/>
  <dc:title/>
</cp:coreProperties>
</file>