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-5080</wp:posOffset>
            </wp:positionV>
            <wp:extent cx="4591050" cy="7524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center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Header"/>
        <w:tabs>
          <w:tab w:val="clear" w:pos="709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Kossuth katonája leszek…” történelmi, honismereti vetélkedő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szaküldési cím: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DVMK- Apáczai Csere János Művelődési Közpon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8900 Zalaegerszeg, Apáczai tér 5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agy e-mail: </w:t>
      </w:r>
      <w:hyperlink r:id="rId3">
        <w:r>
          <w:rPr>
            <w:rStyle w:val="InternetLink"/>
            <w:sz w:val="24"/>
            <w:szCs w:val="24"/>
          </w:rPr>
          <w:t>apaczai.titkarsag@gmail.com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Nevezési határidő: 2022. február 17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Iskola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Iskola cí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Csapat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3 fős csapat tagjai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Osztál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elkészítő tanár ne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Telefonszáma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A vetélkedőn a csapat által használt e-mail cím, amire a feladatokat küldjük, és amivel csatlakozni fog az online versenyhez is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Kelt: ………………………………., 2022. …………………………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……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SZÍTŐ TANÁR </w:t>
      </w:r>
    </w:p>
    <w:sectPr>
      <w:headerReference w:type="default" r:id="rId4"/>
      <w:type w:val="nextPage"/>
      <w:pgSz w:w="11906" w:h="16838"/>
      <w:pgMar w:left="851" w:right="991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tabs>
        <w:tab w:val="clear" w:pos="709"/>
      </w:tabs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color w:val="000000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sajtlevelprivforgcs">
    <w:name w:val="Normál.saját.levelpriv.forgács"/>
    <w:qFormat/>
    <w:pPr>
      <w:widowControl w:val="false"/>
      <w:tabs>
        <w:tab w:val="clear" w:pos="709"/>
        <w:tab w:val="left" w:pos="5400" w:leader="none"/>
      </w:tabs>
      <w:autoSpaceDE w:val="false"/>
      <w:bidi w:val="0"/>
      <w:spacing w:before="0" w:after="10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czai.titkarsag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5:00Z</dcterms:created>
  <dc:creator>Csaba</dc:creator>
  <dc:description/>
  <cp:keywords/>
  <dc:language>en-US</dc:language>
  <cp:lastModifiedBy>Gango_Marcell@sulid.hu</cp:lastModifiedBy>
  <cp:lastPrinted>2018-02-07T14:35:00Z</cp:lastPrinted>
  <dcterms:modified xsi:type="dcterms:W3CDTF">2022-01-28T09:25:00Z</dcterms:modified>
  <cp:revision>2</cp:revision>
  <dc:subject/>
  <dc:title/>
</cp:coreProperties>
</file>