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D2129"/>
          <w:sz w:val="28"/>
          <w:szCs w:val="28"/>
          <w:shd w:fill="FFFFFF" w:val="clear"/>
        </w:rPr>
        <w:t>Felhívás Jótékonysági Főzésr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Kertvárosi Vigasságok című programunkat idén 12. alkalommal rendezzük meg, melynek keretein belül a színes kulturális, szórakoztató programok mellett jótékonysági főzésre is sor kerül. Célunk a zalaegerszegi Csontritkulásos Betegek Egyesületének támogatása.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rendezvény fővédnöke: Balaicz Zoltán, Zalaegerszeg polgármestere.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Várjuk baráti, családi, intézményi és civil szervezetekből alakult csapatok jelentkezésé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A jótékonysági főzés időpontja: 2018. szeptember 15. (szombat) 13 órát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A jótékonysági főzés helyszíne: Apáczai Csere János Művelődési Központ udvara (8900 Zalaegerszeg, Apáczai tér 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Nevezéssel kapcsolatos tudnivaló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fantázia és a szájíz szerint bármilyen étel készíthető az egytálételtől a desszertig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főzéshez szükséges alapanyagokat, fűszereket, főzéshez szükséges eszközöket a csapatoknak saját maguknak kell biztosítani!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szervezők biztosítják a főzéshez a sörpad garnitúrát, igény esetén tűzifát, gázrezsót gázpalackkal, áramot, kenyeret a szaftos egytálételekhez (gulyás, pörkölt, stb.), műanyag tányért, műanyag evőeszközt (50 adag ételhez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jótékonysági főzéshez a jelentkezési lap megtalálható a csatolmányban, valamint személyesen igényelhető az Apáczai Csere János Művelődési Központ információjába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 xml:space="preserve">A jelentkezési lapokat legkésőbb 2018. szeptember 3. (hétfő) 16.00 óráig kérjük vissza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ornelia.apaczai@gmail.com</w:t>
        </w:r>
      </w:hyperlink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 xml:space="preserve"> e-mail címre vagy az Apáczai Csere János Művelődési Központ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információjá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1D2129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1D2129"/>
          <w:sz w:val="28"/>
          <w:szCs w:val="28"/>
          <w:u w:val="single"/>
          <w:shd w:fill="FFFFFF" w:val="clear"/>
        </w:rPr>
        <w:t>Bővebb információ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Kiss Kornéli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ornelia.apaczai@gmail.com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el.: +3692/511-21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Mobil: +3630/190-114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a.apaczai@gmail.com" TargetMode="External"/><Relationship Id="rId3" Type="http://schemas.openxmlformats.org/officeDocument/2006/relationships/hyperlink" Target="mailto:kornelia.apacz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3:00Z</dcterms:created>
  <dc:creator>User</dc:creator>
  <dc:description/>
  <cp:keywords/>
  <dc:language>en-US</dc:language>
  <cp:lastModifiedBy>AsusP5KPL-AM</cp:lastModifiedBy>
  <dcterms:modified xsi:type="dcterms:W3CDTF">2018-08-06T12:58:00Z</dcterms:modified>
  <cp:revision>15</cp:revision>
  <dc:subject/>
  <dc:title/>
</cp:coreProperties>
</file>