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Garamond" w:ascii="Garamond" w:hAnsi="Garamond"/>
          <w:i/>
          <w:sz w:val="20"/>
        </w:rPr>
        <w:drawing>
          <wp:inline distT="0" distB="0" distL="0" distR="0">
            <wp:extent cx="5561965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</w:rPr>
        <w:t>12. Kertvárosi Vigasságok</w:t>
      </w:r>
      <w:r>
        <w:rPr>
          <w:rFonts w:cs="Georgia" w:ascii="Georgia" w:hAnsi="Georgia"/>
          <w:b/>
          <w:sz w:val="28"/>
          <w:szCs w:val="28"/>
        </w:rPr>
        <w:br/>
        <w:t>Jelentkezési lap kézművesek és termelők részére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2018. szeptember 15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021"/>
        <w:gridCol w:w="1008"/>
        <w:gridCol w:w="3151"/>
      </w:tblGrid>
      <w:tr>
        <w:trPr>
          <w:trHeight w:val="70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elentkező neve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2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íme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biltelefon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termékek jellege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sz w:val="18"/>
              </w:rPr>
              <w:t>(pl. ékszer, ajándék, méz, kerámia, stb.)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596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 részvétel feltételei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ladó (jelentkező) tudomásul veszi, hogy a rendezvény során a hatályos élelmiszerbiztonsági- és adójogszabályok szerint köteles eljárni, melyek be nem tartásáért a Keresztury Dezső VMK-t felelősség nem terheli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Eladó tudomásul veszi, hogy kizárólag egyedi és saját termékeket árusíthat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tézmény a rendezvény idején az Eladók standjain hagyott termékekért anyagi felelősséget nem vállal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Jelentkezéseket az intézmény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2018. szeptember 7-én, 12 óráig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ogadja (illetve a férőhelyek határáig)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 vásár részvételi díja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1500 Ft/asztal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, amit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legkésőbb 2018. szeptember 10. 12:00-ig a következő bankszámlaszámra utalni szíveskedjen: Keresztury Dezső VMK  11749008-15560988 (OTP). Az utalás megjegyzés rovatában kérjük feltüntetni a résztvevő nevét, és a "Kertvárosi Vigasságok" jeligét! </w:t>
            </w:r>
            <w:r>
              <w:rPr>
                <w:rFonts w:cs="Georgia" w:ascii="Georgia" w:hAnsi="Georgia"/>
                <w:sz w:val="20"/>
                <w:szCs w:val="20"/>
              </w:rPr>
              <w:t>A befizetésről szóló számlát a résztvevők a rendezvényen kapják kézhez. Eladó számára, amennyiben nem jelenik meg a rendezvényen, nem kerül a részvételi díj visszautalás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 standok elfoglalása a rendezvény napján 10-13 óra között lehetséges, a helyek kiosztása érkezési sorrendben történik. Minden standon legkésőbb 13.30 óráig be kell rendezkedni!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z online kitöltött jelentkezési lap a beérkezést követően aláírt, hiteles jelentkezési lapnak minősül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rendezvény szervezője nem garantál minimális látogatói létszámot, a várt látogatói szám elmaradása Eladó (jelentkező) részéről semmilyen jogcímet nem keletkeztet követelés érvényesítésére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rendezvény szervezője jogosult továbbá a rendezvényt részben vagy egészben törölni, vagy megrendezésének időpontját, helyét megváltoztatni, ha vis major esemény következik be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ladó a jelentkezési lap aláírásával a részvételi feltételeket elfogad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elt.: </w:t>
      </w:r>
      <w:r>
        <w:rPr/>
        <w:t>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b/>
        </w:rPr>
        <w:t>jelentkező aláírása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2:00Z</dcterms:created>
  <dc:creator>Cserpes Attila</dc:creator>
  <dc:description/>
  <dc:language>en-US</dc:language>
  <cp:lastModifiedBy>k</cp:lastModifiedBy>
  <dcterms:modified xsi:type="dcterms:W3CDTF">2018-08-21T10:02:00Z</dcterms:modified>
  <cp:revision>2</cp:revision>
  <dc:subject/>
  <dc:title/>
</cp:coreProperties>
</file>