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 neve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ája neve:</w:t>
      </w:r>
      <w:r>
        <w:rPr>
          <w:sz w:val="22"/>
          <w:szCs w:val="22"/>
        </w:rPr>
        <w:t>………………………………………………………………………..</w:t>
      </w:r>
      <w:r>
        <w:rPr>
          <w:b/>
          <w:sz w:val="22"/>
          <w:szCs w:val="22"/>
        </w:rPr>
        <w:t xml:space="preserve">iskola </w:t>
      </w:r>
      <w:r>
        <w:rPr>
          <w:sz w:val="22"/>
          <w:szCs w:val="22"/>
        </w:rPr>
        <w:t>……</w:t>
      </w:r>
      <w:r>
        <w:rPr>
          <w:b/>
          <w:sz w:val="22"/>
          <w:szCs w:val="22"/>
        </w:rPr>
        <w:t>osztá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Lakcíme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ők elérhetőség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Név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52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 időpontja, időtartama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Június 26 – 30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3-7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10-14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17-21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4-28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31 – augusztus 4.   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7 – 11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14 – 18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borba való jelentkezésre legkésőbb a heti turnus megkezdése előtti héten van lehetőség. A már megkezdett héthez nem lehet csatlakoz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aegerszeg, 2023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szülő/törvényes képviselő aláírás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1964682"/>
    <w:bookmarkEnd w:id="0"/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bookmarkStart w:id="1" w:name="_Hlk101964682"/>
    <w:bookmarkStart w:id="2" w:name="_Hlk101964682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7:00Z</dcterms:created>
  <dc:creator>kati</dc:creator>
  <dc:description/>
  <cp:keywords/>
  <dc:language>en-US</dc:language>
  <cp:lastModifiedBy>Boti0601@sulid.hu</cp:lastModifiedBy>
  <cp:lastPrinted>2018-07-19T10:41:00Z</cp:lastPrinted>
  <dcterms:modified xsi:type="dcterms:W3CDTF">2023-04-03T12:06:00Z</dcterms:modified>
  <cp:revision>30</cp:revision>
  <dc:subject/>
  <dc:title>Apáczai Csere János Általános Művelődési Központ</dc:title>
</cp:coreProperties>
</file>