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JELENTKEZÉSI LAP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X. KERTVÁROSI VIGASSÁGOK JÓTÉKONYSÁGI FŐZÉSÉN VALÓ RÉSZVÉTELHEZ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KÉPVISELT SZERVEZET: 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CSAPAT NEVE: 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KÉPVISELŐ NEVE, TELEFONSZÁMA: ……………………………………………………………………………………….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E-MAIL CÍM: 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JÓTÉKONYSÁGI FŐZÉSRE NEVEZETT ÉTEL MEGNEVEZÉSE: 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Tűzifára igényt tartok:  </w:t>
        <w:tab/>
        <w:tab/>
        <w:t xml:space="preserve"> </w:t>
        <w:tab/>
        <w:t xml:space="preserve">  igen</w:t>
        <w:tab/>
        <w:tab/>
        <w:tab/>
        <w:t>n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30" w:leader="none"/>
        </w:tabs>
        <w:rPr/>
      </w:pPr>
      <w:r>
        <w:rPr>
          <w:rFonts w:cs="Calibri"/>
          <w:sz w:val="24"/>
        </w:rPr>
        <w:t>Villanyrezsóra igényt tartok:</w:t>
        <w:tab/>
        <w:tab/>
        <w:t xml:space="preserve">               igen</w:t>
        <w:tab/>
        <w:tab/>
        <w:tab/>
        <w:t xml:space="preserve">             n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30" w:leader="none"/>
        </w:tabs>
        <w:rPr>
          <w:rFonts w:cs="Calibri"/>
          <w:sz w:val="24"/>
        </w:rPr>
      </w:pPr>
      <w:r>
        <w:rPr>
          <w:rFonts w:cs="Calibri"/>
          <w:sz w:val="24"/>
        </w:rPr>
        <w:t>Áramra igényt tartok:</w:t>
        <w:tab/>
        <w:tab/>
        <w:tab/>
        <w:t xml:space="preserve">               igen</w:t>
        <w:tab/>
        <w:tab/>
        <w:tab/>
        <w:t xml:space="preserve">             n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30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30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30" w:leader="none"/>
        </w:tabs>
        <w:rPr>
          <w:rFonts w:cs="Calibri"/>
          <w:sz w:val="24"/>
        </w:rPr>
      </w:pPr>
      <w:r>
        <w:rPr>
          <w:rFonts w:cs="Calibri"/>
          <w:sz w:val="24"/>
        </w:rPr>
        <w:t>Zalaegerszeg, 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30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30" w:leader="none"/>
        </w:tabs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30" w:leader="none"/>
        </w:tabs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 JELENTKEZÉSI LAP LEADÁSI HATÁRIDEJE: 2016. augusztus 30. (kedd) 14.00 óra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A jelentkezési lapokat határidőig kérjük visszaküldeni a szabina.kereszturyvmk@gmail.com e-mail címre vagy személyesen a Keresztury Dezső Városi Művelődési Központ információjába.</w:t>
      </w:r>
    </w:p>
    <w:p>
      <w:pPr>
        <w:pStyle w:val="Normal"/>
        <w:spacing w:before="0" w:after="200"/>
        <w:jc w:val="both"/>
        <w:rPr>
          <w:rFonts w:cs="Calibri"/>
          <w:sz w:val="24"/>
        </w:rPr>
      </w:pPr>
      <w:r>
        <w:rPr>
          <w:rFonts w:cs="Calibri"/>
          <w:sz w:val="24"/>
        </w:rPr>
        <w:t>A jelentkezés beérkezését követően a megadott e-mail címre részletes tájékoztató levelet küldünk a jótékonysági főzéssel kapcsolat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1:00Z</dcterms:created>
  <dc:creator>User</dc:creator>
  <dc:description/>
  <dc:language>en-US</dc:language>
  <cp:lastModifiedBy>Hajni</cp:lastModifiedBy>
  <dcterms:modified xsi:type="dcterms:W3CDTF">2016-08-02T07:41:00Z</dcterms:modified>
  <cp:revision>2</cp:revision>
  <dc:subject/>
  <dc:title/>
</cp:coreProperties>
</file>