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565912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br/>
        <w:t>Jelentkezési lap kézművesek és termelők részér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Kertvárosi Sárkányosd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7. április 22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21"/>
        <w:gridCol w:w="1008"/>
        <w:gridCol w:w="3151"/>
      </w:tblGrid>
      <w:tr>
        <w:trPr>
          <w:trHeight w:val="7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entkező nev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2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ím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telef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termékek jelleg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</w:rPr>
              <w:t>(pl. ékszer, ajándék,  méz, húsáru, stb.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7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mlázási cím, melyre a számla kiállítását kéri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Áramigény amper megadásával, valamint az üzemeltetni kívánt eszköz pontos megnevezés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részvétel feltételei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ladó (jelentkező) tudomásul veszi, hogy a rendezvény során a hatályos élelmiszerbiztonsági- és adójogszabályok szerint köteles eljárni, melyek be nem tartásáért a Keresztury Dezső VMK- Apáczai Csere János Művelődési Központot felelősség nem terheli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Eladó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(jelentkező)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udomásul veszi, hogy kizárólag egyedi és saját termékeket árusíthat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z Intézmény a rendezvény idején az Eladók standjain hagyott termékekért anyagi felelősséget nem válla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Jelentkezéseket az intézmény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2017. április 6-án, 16 órái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ogadja (illetve a férőhelyek határáig)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ásár részvételi díja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1000 Ft/aszta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amit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legkésőbb 2017. április 14. 12:00-ig a következő bankszámlaszámra utalni szíveskedjen: Keresztury Dezső VMK  11749008-15560988 (OTP). Az utalás megjegyzés/közlemény rovatában kérjük feltüntetni a résztvevő nevét, és a "Kertvárosi Sárkányosdi" jeligét! </w:t>
            </w:r>
            <w:r>
              <w:rPr>
                <w:rFonts w:cs="Georgia" w:ascii="Georgia" w:hAnsi="Georgia"/>
                <w:sz w:val="20"/>
                <w:szCs w:val="20"/>
              </w:rPr>
              <w:t>A befizetésről szóló számlát a résztvevők a rendezvényen kapják kézhe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standok elfoglalása a rendezvény napján 10-12.30 óra között lehetséges, a helyek kiosztása érkezési sorrendben történik. Minden standon legkésőbb 13.00 óráig be kell rendezkedni!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online kitöltött jelentkezési lap a beérkezést követően aláírt, hiteles jelentkezési lapnak minősü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rendezvény szervezője nem garantál minimális látogatói létszámot, a várt látogatói szám elmaradása Eladó (jelentkező) részéről semmilyen jogcímet nem keletkeztet követelés érvényesítésére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adó által használt villamos és gépi berendezések, eszközök, kábelek világító berendezések stb. rendelkeznek az előírásoknak megfelelő dokumentumokkal és az időszakos érintésvédelmi, tűzvédelmi felülvizsgálatot igazoló dokumentumokka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rendezvény szervezője jogosult a rendezvényt részben vagy egészben törölni, vagy megrendezésének időpontját, helyét megváltoztatni, ha vis major esemény következik be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adó (jelentkező) a jelentkezési lap aláírásával a részvételi feltételeket elfogadja.</w:t>
            </w:r>
          </w:p>
        </w:tc>
      </w:tr>
      <w:tr>
        <w:trPr>
          <w:trHeight w:val="596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Kelt:</w:t>
            </w:r>
            <w:r>
              <w:rPr>
                <w:rFonts w:cs="Georgia" w:ascii="Georgia" w:hAnsi="Georgia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</w:t>
            </w:r>
            <w:r>
              <w:rPr>
                <w:rFonts w:cs="Georgia" w:ascii="Georgia" w:hAnsi="Georgia"/>
              </w:rPr>
              <w:t>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                     </w:t>
            </w:r>
            <w:r>
              <w:rPr>
                <w:rFonts w:cs="Georgia" w:ascii="Georgia" w:hAnsi="Georgia"/>
                <w:b/>
                <w:i/>
              </w:rPr>
              <w:t>jelentkező aláírás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7:00Z</dcterms:created>
  <dc:creator>Cserpes Attila</dc:creator>
  <dc:description/>
  <dc:language>en-US</dc:language>
  <cp:lastModifiedBy>Admin</cp:lastModifiedBy>
  <cp:lastPrinted>2017-02-27T14:03:00Z</cp:lastPrinted>
  <dcterms:modified xsi:type="dcterms:W3CDTF">2017-02-27T13:03:00Z</dcterms:modified>
  <cp:revision>7</cp:revision>
  <dc:subject/>
  <dc:title/>
</cp:coreProperties>
</file>