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5761355" cy="80962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10. Kertvárosi Vigasságok</w:t>
      </w:r>
      <w:r>
        <w:rPr>
          <w:rFonts w:cs="Monotype Corsiva" w:ascii="Monotype Corsiva" w:hAnsi="Monotype Corsiva"/>
          <w:b/>
          <w:sz w:val="36"/>
          <w:szCs w:val="36"/>
        </w:rPr>
        <w:br/>
        <w:t>Jelentkezési lap kézművesek és termelők részé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6. szeptember 10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1"/>
        <w:gridCol w:w="1008"/>
        <w:gridCol w:w="3151"/>
      </w:tblGrid>
      <w:tr>
        <w:trPr>
          <w:trHeight w:val="7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lentkező nev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ím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telef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mékek jelleg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(pl. ékszer, ajándék,  méz, húsáru, stb.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9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részvételi díjról számlát kérek (megfelelőt kérjük aláhúzni)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</w:t>
            </w:r>
            <w:r>
              <w:rPr>
                <w:rFonts w:cs="Georgia" w:ascii="Georgia" w:hAnsi="Georgia"/>
              </w:rPr>
              <w:t>Igen                                                                       Ne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gen válasz esetén a számlázási címet kérjük itt megadni!</w:t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 részvétel feltétele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ladó (jelentkező) tudomásul veszi, hogy a rendezvény során a hatályos élelmiszerbiztonsági- és adójogszabályok szerint köteles eljárni, melyek be nem tartásáért a Keresztury Dezső VMK-t felelősség nem terheli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ladó tudomásul veszi, hogy kizárólag egyedi és saját termékeket árusíthat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tézmény a rendezvény idején az Eladók standjain  hagyott termékekért anyagi felelősséget nem válla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Jelentkezéseket az intézmény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2016. augusztus 22-én, 12 óráig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fogadja (illetve a férőhelyek határáig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A vásár részvételi díja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1500 Ft/asztal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amit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legkésőbb 2016. augusztus 26. 12:00-ig a következő bankszámlaszámra utalni szíveskedjen: Keresztury Dezső VMK  11749008-15560988 (OTP). Az utalás megjegyzés rovatában kérjük feltüntetni a résztvevő nevét, és a "Kertvárosi Vigasságok" jeligét! </w:t>
            </w:r>
            <w:r>
              <w:rPr>
                <w:rFonts w:cs="Georgia" w:ascii="Georgia" w:hAnsi="Georgia"/>
                <w:sz w:val="18"/>
                <w:szCs w:val="18"/>
              </w:rPr>
              <w:t>A befizetésről szóló nyugtát/számlát a résztvevők a rendezvényen kapják kézhe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standok elfoglalása a rendezvény napján 10-13 óra között lehetséges, a helyek kiosztása érkezési sorrendben történik. Minden standon legkésőbb 13.30 óráig be kell rendezkedni!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z on-line kitöltött jelentkezési lap a beérkezést követően aláírt, hiteles jelentkezési lapnak minősül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rendezvény szervezője nem garantál minimális látogatói létszámot, a várt látogatói szám elmaradása Eladó (jelentkező) részéről semmilyen jogcímet nem keletkeztet követelés érvényesítésér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 rendezvény szervezője jogosult továbbá a rendezvényt részben vagy egészben törölni, vagy megrendezésének időpontját, helyét megváltoztatni, ha vis major esemény következik be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ladó a jelentkezési lap aláírásával a részvételi feltételeket elfogadja.</w:t>
            </w:r>
          </w:p>
        </w:tc>
      </w:tr>
      <w:tr>
        <w:trPr>
          <w:trHeight w:val="596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Megjegyzé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bookmarkStart w:id="0" w:name="_GoBack"/>
            <w:bookmarkEnd w:id="0"/>
            <w:r>
              <w:rPr>
                <w:rFonts w:cs="Georgia" w:ascii="Georgia" w:hAnsi="Georgia"/>
              </w:rPr>
              <w:t>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eladó aláírá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3:00Z</dcterms:created>
  <dc:creator>Cserpes Attila</dc:creator>
  <dc:description/>
  <dc:language>en-US</dc:language>
  <cp:lastModifiedBy>Hajni</cp:lastModifiedBy>
  <dcterms:modified xsi:type="dcterms:W3CDTF">2016-08-02T07:43:00Z</dcterms:modified>
  <cp:revision>2</cp:revision>
  <dc:subject/>
  <dc:title/>
</cp:coreProperties>
</file>