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Garamond" w:ascii="Garamond" w:hAnsi="Garamond"/>
          <w:i/>
          <w:sz w:val="20"/>
        </w:rPr>
        <w:drawing>
          <wp:inline distT="0" distB="0" distL="0" distR="0">
            <wp:extent cx="556196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KÁNIKULA FESZTIVÁL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elentkezési lap kézművesek és helyi termelők részé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8. június 21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21"/>
        <w:gridCol w:w="1008"/>
        <w:gridCol w:w="3151"/>
      </w:tblGrid>
      <w:tr>
        <w:trPr>
          <w:trHeight w:val="7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entkező nev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2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ím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telef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mékek jelleg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(pl. ékszer, ajándék,  méz, húsáru, stb.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3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részvételi díjról számlát kérek (megfelelőt kérjük aláhúzni)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</w:t>
            </w:r>
            <w:r>
              <w:rPr>
                <w:rFonts w:cs="Georgia" w:ascii="Georgia" w:hAnsi="Georgia"/>
              </w:rPr>
              <w:t>Igen                                                                       Ne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gen válasz esetén a számlázási címet kérjük itt megadn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 részvétel feltételei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ladó (jelentkező) tudomásul veszi, hogy a rendezvény során a hatályos élelmiszerbiztonsági- és adójogszabályok szerint köteles eljárni, melyek be nem tartásáért a Keresztury Dezső VMK-t felelősség nem terheli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ladó tudomásul veszi, hogy kizárólag egyedi és saját termékeket árusítha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tézmény a rendezvény idején az Eladók standjain hagyott termékekért anyagi felelősséget nem válla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Jelentkezéseket az intézmény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2018. július 11. 16 óráig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fogadja (illetve a férőhelyek határáig)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A vásár részvételi díja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1500 Ft/asztal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amit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legkésőbb 2018. július 11. 16:00-ig a következő bankszámlaszámra utalni szíveskedjen: Keresztury Dezső VMK  11749008-15560988 (OTP). Az utalás megjegyzés rovatában kérjük feltüntetni a résztvevő nevét, és a "Kánikula Fesztivál" jeligét! </w:t>
            </w:r>
            <w:r>
              <w:rPr>
                <w:rFonts w:cs="Georgia" w:ascii="Georgia" w:hAnsi="Georgia"/>
                <w:sz w:val="18"/>
                <w:szCs w:val="18"/>
              </w:rPr>
              <w:t>A befizetésről szóló nyugtát/számlát a résztvevők a rendezvényen kapják kézhez. Eladó számára, amennyiben nem jelenik meg a rendezvényen, nem kerül a részvételi díj visszautalás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 standok elfoglalása a rendezvény napján 10-13 óra között lehetséges, a helyek kiosztása érkezési sorrendben történik. Minden standon legkésőbb 13.30 óráig be kell rendezkedni!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z on-line kitöltött jelentkezési lap a beérkezést követően aláírt, hiteles jelentkezési lapnak minősü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 rendezvény szervezője nem garantál minimális látogatói létszámot, a várt látogatói szám elmaradása Eladó (jelentkező) részéről semmilyen jogcímet nem keletkeztet követelés érvényesítésér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 rendezvény szervezője jogosult továbbá a rendezvényt részben vagy egészben törölni, vagy megrendezésének időpontját, helyét megváltoztatni, ha vis major esemény következik b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ladó a jelentkezési lap aláírásával a részvételi feltételeket elfogad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lt.: </w:t>
      </w:r>
      <w:r>
        <w:rPr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b/>
        </w:rPr>
        <w:t>jelentkező aláírás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4:00Z</dcterms:created>
  <dc:creator>Cserpes Attila</dc:creator>
  <dc:description/>
  <cp:keywords/>
  <dc:language>en-US</dc:language>
  <cp:lastModifiedBy>k</cp:lastModifiedBy>
  <dcterms:modified xsi:type="dcterms:W3CDTF">2018-06-14T14:47:00Z</dcterms:modified>
  <cp:revision>3</cp:revision>
  <dc:subject/>
  <dc:title/>
</cp:coreProperties>
</file>