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119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EVEZÉSI LAP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Kossuth katonája leszek…”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017. március 13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KOLA NEVE:  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ME:  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A:  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E:  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SAPAT NEVE:  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SAPATTAGOK NEVE, OSZTÁLY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FELKÉSZÍTŐ TANÁR NEVE: 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ím: Apáczai Csere János Művelődési Központ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900 Zalaegerszeg, Apáczai tér 5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paczai.titkarsag@gmail.com</w:t>
        </w:r>
      </w:hyperlink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, 2017. 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..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lkészítő tanár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7Char">
    <w:name w:val="Címsor 7 Char"/>
    <w:qFormat/>
    <w:rPr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">
    <w:name w:val="fej"/>
    <w:basedOn w:val="Normal"/>
    <w:qFormat/>
    <w:pPr>
      <w:tabs>
        <w:tab w:val="clear" w:pos="708"/>
        <w:tab w:val="left" w:pos="1702" w:leader="none"/>
      </w:tabs>
      <w:jc w:val="center"/>
    </w:pPr>
    <w:rPr>
      <w:b/>
      <w:szCs w:val="20"/>
      <w:lang w:val="en-GB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aczai.titkarsa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58:00Z</dcterms:created>
  <dc:creator>Nepmuvelok1</dc:creator>
  <dc:description/>
  <cp:keywords/>
  <dc:language>en-US</dc:language>
  <cp:lastModifiedBy>Szabina</cp:lastModifiedBy>
  <cp:lastPrinted>2017-01-10T15:31:00Z</cp:lastPrinted>
  <dcterms:modified xsi:type="dcterms:W3CDTF">2017-01-17T15:15:00Z</dcterms:modified>
  <cp:revision>3</cp:revision>
  <dc:subject/>
  <dc:title>Apáczai Csere János Általános Művelődési Központ</dc:title>
</cp:coreProperties>
</file>