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-149225</wp:posOffset>
            </wp:positionV>
            <wp:extent cx="6049645" cy="99123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center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Kossuth katonája leszek…” történelmi, honismereti vetélked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evezési lapot kérjük visszaküldeni az alábbi e-mail címre: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seny.apaczai@gmail.com</w:t>
        </w:r>
      </w:hyperlink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i határidő: 2023. február 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7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kola nev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kola cím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sapat nev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 fős csapat tagjai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sztály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elkészítő tanár nev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elkészítő tanár telefonszáma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elkészítő tanár e-mail cím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lt: ………………………………., 2023. ………..……………………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elkészítő tanár </w:t>
      </w:r>
    </w:p>
    <w:sectPr>
      <w:headerReference w:type="default" r:id="rId4"/>
      <w:type w:val="nextPage"/>
      <w:pgSz w:w="11906" w:h="16838"/>
      <w:pgMar w:left="851" w:right="991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  <w:color w:val="000000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sajtlevelprivforgcs">
    <w:name w:val="Normál.saját.levelpriv.forgács"/>
    <w:qFormat/>
    <w:pPr>
      <w:widowControl w:val="false"/>
      <w:tabs>
        <w:tab w:val="clear" w:pos="709"/>
        <w:tab w:val="left" w:pos="5400" w:leader="none"/>
      </w:tabs>
      <w:autoSpaceDE w:val="false"/>
      <w:bidi w:val="0"/>
      <w:spacing w:before="0" w:after="10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seny.apaczai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6:00Z</dcterms:created>
  <dc:creator>Csaba</dc:creator>
  <dc:description/>
  <cp:keywords/>
  <dc:language>en-US</dc:language>
  <cp:lastModifiedBy>Dominika Zsiga</cp:lastModifiedBy>
  <cp:lastPrinted>2018-02-07T14:35:00Z</cp:lastPrinted>
  <dcterms:modified xsi:type="dcterms:W3CDTF">2023-02-06T08:32:00Z</dcterms:modified>
  <cp:revision>12</cp:revision>
  <dc:subject/>
  <dc:title/>
</cp:coreProperties>
</file>