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bookmarkStart w:id="0" w:name="_Hlk478989641"/>
      <w:bookmarkStart w:id="1" w:name="_Hlk478989641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költségviselésrő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jelentkező képzéssel kapcsolatos költségeit átvállaló intézmény/cég tölti k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lentkező neve: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nfolyam neve: </w:t>
      </w:r>
      <w:r>
        <w:rPr>
          <w:rFonts w:eastAsia="Times New Roman" w:cs="Arial" w:ascii="Arial" w:hAnsi="Arial"/>
          <w:color w:val="000000"/>
          <w:lang w:eastAsia="hu-HU"/>
        </w:rPr>
        <w:t>Népi játszóházvezetői tanfolya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anfolyam tandíja: 60.000 F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juk a jelentkező képzési költségéből a következők kifizetését, számlájuk ellenében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5080</wp:posOffset>
                </wp:positionV>
                <wp:extent cx="209550" cy="171450"/>
                <wp:effectExtent l="6350" t="6350" r="6350" b="6350"/>
                <wp:wrapNone/>
                <wp:docPr id="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white" stroked="t" o:allowincell="f" style="position:absolute;margin-left:66.4pt;margin-top:0.4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ndíj</w:t>
        <w:tab/>
        <w:tab/>
        <w:tab/>
        <w:t>……….%-át egy összegben / két részletbe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/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z 1. részlet 30.000 Ft, 2020. január 11-ig esedékes, a 2. részlet 30.000 Ft, mely 2020. március 21-ig esedékes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 képzési költségeket az intézményünk/cégünk számolja el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A képzési költségeket hazai / európai uniós / egyéb:……………………………………………………………………………………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rásból számoljuk el. A támogatás összege……………………….………………………. F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neve: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íme: ……………………………………………………………………………...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ámlaszáma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ószám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képviselője és beosztá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, elérhetőség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ámlázási cím (ha eltér a fentiektől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égszerű aláírás, bélyegző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érjük a megfelelő részeket X-el jelölni és aláhúzn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rjük az 1. vagy a 2. pontok egyikét aláhúzással megjelölni. A támogatás ténye a felnőttképzési szerződésben feltüntetésre kerül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Cs w:val="20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360" w:before="0" w:after="0"/>
      <w:ind w:left="360" w:hanging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6:00Z</dcterms:created>
  <dc:creator>Marko Miklos</dc:creator>
  <dc:description/>
  <dc:language>en-US</dc:language>
  <cp:lastModifiedBy>user</cp:lastModifiedBy>
  <cp:lastPrinted>2017-04-18T08:13:00Z</cp:lastPrinted>
  <dcterms:modified xsi:type="dcterms:W3CDTF">2019-09-25T12:06:00Z</dcterms:modified>
  <cp:revision>2</cp:revision>
  <dc:subject/>
  <dc:title/>
</cp:coreProperties>
</file>