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bookmarkStart w:id="0" w:name="_Hlk478989641"/>
      <w:bookmarkStart w:id="1" w:name="_Hlk478989641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Nyilatkozat egészségügyi alkalmasságró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A jelentkező tölti k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lentkező neve: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nfolyam neve: </w:t>
      </w:r>
      <w:r>
        <w:rPr>
          <w:rFonts w:eastAsia="Times New Roman" w:cs="Arial" w:ascii="Arial" w:hAnsi="Arial"/>
          <w:color w:val="000000"/>
          <w:lang w:eastAsia="hu-HU"/>
        </w:rPr>
        <w:t>Nemezkészítő tanfolyam, akkreditált 60 órás képzé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ját felelősségem tudatában, alulírott nyilatkozom arról, hogy gyapjú allergiában nem szenvede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Cs w:val="20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uppressAutoHyphens w:val="false"/>
      <w:spacing w:lineRule="auto" w:line="360" w:before="0" w:after="0"/>
      <w:ind w:left="360" w:hanging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4:00Z</dcterms:created>
  <dc:creator>Marko Miklos</dc:creator>
  <dc:description/>
  <dc:language>en-US</dc:language>
  <cp:lastModifiedBy>user</cp:lastModifiedBy>
  <cp:lastPrinted>2017-04-18T08:13:00Z</cp:lastPrinted>
  <dcterms:modified xsi:type="dcterms:W3CDTF">2019-10-01T12:44:00Z</dcterms:modified>
  <cp:revision>2</cp:revision>
  <dc:subject/>
  <dc:title/>
</cp:coreProperties>
</file>