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ermek neve: 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ája neve:</w:t>
      </w:r>
      <w:r>
        <w:rPr>
          <w:sz w:val="22"/>
          <w:szCs w:val="22"/>
        </w:rPr>
        <w:t>………………………………………………………………………..</w:t>
      </w:r>
      <w:r>
        <w:rPr>
          <w:b/>
          <w:sz w:val="22"/>
          <w:szCs w:val="22"/>
        </w:rPr>
        <w:t xml:space="preserve">iskola </w:t>
      </w:r>
      <w:r>
        <w:rPr>
          <w:sz w:val="22"/>
          <w:szCs w:val="22"/>
        </w:rPr>
        <w:t>……</w:t>
      </w:r>
      <w:r>
        <w:rPr>
          <w:b/>
          <w:sz w:val="22"/>
          <w:szCs w:val="22"/>
        </w:rPr>
        <w:t>osztál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akcíme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Gyermek TAJ száma: </w:t>
      </w:r>
      <w:r>
        <w:rPr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/>
          <w:sz w:val="22"/>
          <w:szCs w:val="22"/>
        </w:rPr>
        <w:t>A gyermek egészségét befolyásoló információk (allergia/glutén/laktóz/gyógyszer érzékenység stb.):</w:t>
      </w:r>
      <w:r>
        <w:rPr>
          <w:bCs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ülők elérhetősége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Név:</w:t>
      </w:r>
      <w:r>
        <w:rPr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Telefon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52"/>
      </w:tblGrid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ás időpontja, időtartama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 vesz: X-et tegyen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Június 23 – 27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nius 30 – július 4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7-11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14-18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21-25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28 – augusztus 1.   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ztus 4 – 8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ztus 11 – 15. </w:t>
              <w:tab/>
              <w:t xml:space="preserve">- </w:t>
            </w:r>
            <w:r>
              <w:rPr>
                <w:sz w:val="22"/>
                <w:szCs w:val="22"/>
              </w:rPr>
              <w:t>napi 8.00 – 16.00-i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áborba való jelentkezésre legkésőbb a heti turnus megkezdése előtti héten van lehetőség. A már megkezdett héthez nem lehet csatlakoz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6/2025. (II.25.) BM rendelet 4§ (5) alapján „A táborozásban csak az vehet részt, aki arra egészségi állapotát tekintve alkalmas. A tábor szervezője előírhatja a megfelelő egészségi állapot igazolását a tábor megkezdése előtt.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laegerszeg, 2025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szülő/törvényes képviselő aláírá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  <w:lang w:val="hu-HU"/>
      </w:rPr>
      <w:t>Nyári napközbeni ellátás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01964682"/>
    <w:bookmarkEnd w:id="0"/>
    <w:r>
      <w:rPr/>
      <w:drawing>
        <wp:inline distT="0" distB="0" distL="0" distR="0">
          <wp:extent cx="555053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u-HU"/>
      </w:rPr>
    </w:pPr>
    <w:r>
      <w:rPr>
        <w:lang w:val="hu-HU"/>
      </w:rPr>
    </w:r>
    <w:bookmarkStart w:id="1" w:name="_Hlk101964682"/>
    <w:bookmarkStart w:id="2" w:name="_Hlk101964682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">
    <w:name w:val="fej"/>
    <w:basedOn w:val="Normal"/>
    <w:qFormat/>
    <w:pPr>
      <w:tabs>
        <w:tab w:val="clear" w:pos="708"/>
        <w:tab w:val="left" w:pos="1702" w:leader="none"/>
      </w:tabs>
      <w:jc w:val="center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7:00Z</dcterms:created>
  <dc:creator>kati</dc:creator>
  <dc:description/>
  <cp:keywords/>
  <dc:language>en-US</dc:language>
  <cp:lastModifiedBy>Boti0601@sulid.hu</cp:lastModifiedBy>
  <cp:lastPrinted>2018-07-19T10:41:00Z</cp:lastPrinted>
  <dcterms:modified xsi:type="dcterms:W3CDTF">2025-06-14T05:23:00Z</dcterms:modified>
  <cp:revision>39</cp:revision>
  <dc:subject/>
  <dc:title>Apáczai Csere János Általános Művelődési Központ</dc:title>
</cp:coreProperties>
</file>